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　　　　　　　　　　気象予報士登録抹消事由届出書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気 象 庁 長 官 殿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　　　　　　　　　　　　　　　　　　　　　　　　　年　　月　　日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気象予報士の登録の抹消事由に該当することとなったので、気象業務法施行規則第３８条の規定により、届け出ます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tbl>
      <w:tblPr>
        <w:tblW w:w="8383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29"/>
        <w:gridCol w:w="5853"/>
      </w:tblGrid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フ リ  ガ ナ）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届 出 人 の 氏 名</w:t>
            </w:r>
          </w:p>
        </w:tc>
        <w:tc>
          <w:tcPr>
            <w:tcW w:w="5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届 出 人 の 住 所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電話　　　（　　　）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フ リ ガ ナ）</w:t>
            </w:r>
          </w:p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気 象 予 報 士 の</w:t>
            </w:r>
          </w:p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（※）</w:t>
            </w:r>
          </w:p>
        </w:tc>
        <w:tc>
          <w:tcPr>
            <w:tcW w:w="5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気 象 予 報 士 の</w:t>
            </w:r>
          </w:p>
          <w:p>
            <w:pPr>
              <w:pStyle w:val="Normal"/>
              <w:widowControl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（※）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電話　　　（　　　）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登　録　年　月　日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                    年　　　月　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登　 録　  番　 号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第　　　　　　　　　号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抹　消　の　事　由　　　　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抹 消 事 由 に 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当 す る こ と と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な っ た 期 日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年　　　月　　　日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欄の記入と添付書類の注意事項</w:t>
      </w:r>
    </w:p>
    <w:p>
      <w:pPr>
        <w:pStyle w:val="Normal"/>
        <w:snapToGrid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気象予報士が死亡し、その相続人がその旨を届け出る場合（※欄を記入）</w:t>
      </w:r>
    </w:p>
    <w:p>
      <w:pPr>
        <w:pStyle w:val="Normal"/>
        <w:ind w:firstLine="220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死亡を証する書類の添付が必要です。</w:t>
      </w:r>
    </w:p>
    <w:p>
      <w:pPr>
        <w:pStyle w:val="Normal"/>
        <w:snapToGrid w:val="false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気象業務法の規定により罰金以上の刑に処せられた場合（※欄の記入は不要）</w:t>
      </w:r>
    </w:p>
    <w:p>
      <w:pPr>
        <w:pStyle w:val="Normal"/>
        <w:ind w:firstLine="220"/>
        <w:rPr>
          <w:color w:val="000000"/>
        </w:rPr>
      </w:pPr>
      <w:r>
        <w:rPr>
          <w:rFonts w:ascii="ＭＳ 明朝" w:hAnsi="ＭＳ 明朝"/>
          <w:color w:val="000000"/>
          <w:sz w:val="22"/>
        </w:rPr>
        <w:t>その旨を証する書類の添付が必要です。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304" w:gutter="0" w:header="0" w:top="1140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31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気象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5:00Z</dcterms:created>
  <dc:creator>気象庁</dc:creator>
  <dc:description/>
  <dc:language>en-US</dc:language>
  <cp:lastModifiedBy>気象庁</cp:lastModifiedBy>
  <dcterms:modified xsi:type="dcterms:W3CDTF">2019-04-11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