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6"/>
        <w:gridCol w:w="1418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表業務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書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庁長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日付第　　号により許可を受けた発表業務を〔休止・廃止〕したので、気象業務法第２６条第２項において準用する同法第２２条の規定に基づき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届出者の氏名又は名称及び住所並びに法人の場合は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の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休止又廃止した発表業務の範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休止又は廃止の日、休止予定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休止又は廃止を必要とした理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3:00Z</dcterms:created>
  <dc:creator>情報利用推進課調査官</dc:creator>
  <dc:description/>
  <dc:language>en-US</dc:language>
  <cp:lastModifiedBy>気象庁</cp:lastModifiedBy>
  <cp:lastPrinted>2014-06-10T15:51:00Z</cp:lastPrinted>
  <dcterms:modified xsi:type="dcterms:W3CDTF">2014-07-02T01:43:00Z</dcterms:modified>
  <cp:revision>2</cp:revision>
  <dc:subject/>
  <dc:title/>
</cp:coreProperties>
</file>